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620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Приложение №15</w:t>
            </w:r>
          </w:p>
          <w:p>
            <w:pPr>
              <w:pStyle w:val="Normal"/>
              <w:jc w:val="right"/>
              <w:rPr/>
            </w:pPr>
            <w:r>
              <w:rPr/>
              <w:t>к проекту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Верхнекурмояр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на 2015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/>
              <w:t>2016-2017г.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ых программ, предусмотренных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нансированию из бюджета Верхнекурмоя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2016-2017 гг.</w:t>
            </w:r>
          </w:p>
        </w:tc>
      </w:tr>
      <w:tr>
        <w:trPr>
          <w:trHeight w:val="89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4860" w:leader="none"/>
        </w:tabs>
        <w:rPr/>
      </w:pPr>
      <w:r>
        <w:rPr/>
      </w:r>
    </w:p>
    <w:tbl>
      <w:tblPr>
        <w:tblW w:w="107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3205"/>
        <w:gridCol w:w="126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 расход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5" w:firstLine="46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циально-значимого резуль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ы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Развитие общественных работ на территории Верхнекурмоярского сельского поселения Котельниковского муниципального района Волгоградской области на 2015-2017 г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еализации гражданами конституционных прав на труд и социальную защиту от безработицы на территории Верхнекурмоя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Cs w:val="28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Этносоциальное развитие населения и поддержка государственной службы казачьих обществ на территории Верхнекурмояр-ского сельского поселения Котельниковского муниципаль-ного района Волгоградской области на период 2015-2017 г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 0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езопасности населения и сохранение общественного порядка, реализация нормативно-правовых, экономических мер, обеспечивающих успешное несение государственной и иной службы членами казачьих общ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10</w:t>
            </w:r>
          </w:p>
        </w:tc>
      </w:tr>
      <w:tr>
        <w:trPr>
          <w:trHeight w:val="12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b/>
                <w:bCs/>
                <w:i/>
                <w:iCs/>
              </w:rPr>
              <w:t>Муниципальная программа « Развитие физической культуры и массового спорта  на территории Верхнекурмояр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b/>
                <w:bCs/>
                <w:i/>
                <w:iCs/>
              </w:rPr>
              <w:t>ского сельского поселения Котельниковского муниципаль-ного района Волгоградской области на 2015-2017г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1 0 0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детей и подростков, привлеченных к занятиям физической культурой и спор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Энергосбережение и повышение энергетической эффективности на территории Верхнекурмоярского сельского поселения Котельниковского муниципального района Волгоградской области на период 2010-2020гг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 0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экономики поселения, комфортности проживания населения на доступном уровне на основе снижения энергоёмкости, повышения энергоэффективности потребления топливно-энергетических ресур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  <w:szCs w:val="28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 О профилактике наркомании на территории Верхнекурмоярского сельского поселения Котельниковского муниципального района Волгоградской области на период 2014-2016гг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5 0 0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ровня качества по противодействию распространению наркомании, укреплению правопорядка и общественной безопасности на территории Верхнекурмоя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  <w:szCs w:val="28"/>
              </w:rPr>
              <w:t>Муниципальная программа «Профилактика преступлений, правонарушений терроризма и экстремизма на территории Верхнекурмоярского сельского поселения Котельниковского муниципального района Волгоградской области на 2014-2016г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 0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езопасности населения и сохранение общественного поряд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b/>
                <w:i/>
                <w:color w:val="000000"/>
                <w:szCs w:val="28"/>
              </w:rPr>
              <w:t>Муниципальная программа</w:t>
            </w:r>
            <w:r>
              <w:rPr>
                <w:b/>
                <w:bCs/>
                <w:i/>
                <w:iCs/>
              </w:rPr>
              <w:t xml:space="preserve"> «Строительство и содержание  дорог и инженерных сооруже-ний  в границах х.Веселый Верх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b/>
                <w:bCs/>
                <w:i/>
                <w:iCs/>
              </w:rPr>
              <w:t>некурмоярского сельского поселения Котельниковского муниципального района Волгоградской области на 2015-2017г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21 0 0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ачества дор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207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 Благоустройство территории Верхнекурмоярского сельского поселения Котельниковского муниципального районаВолгоградской области на 2015-2017г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0 0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</w:tr>
      <w:tr>
        <w:trPr>
          <w:trHeight w:val="5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программа «</w:t>
            </w:r>
            <w:r>
              <w:rPr>
                <w:b/>
                <w:i/>
              </w:rPr>
              <w:t>Прочие мероприятия по благоустройству</w:t>
            </w:r>
            <w:r>
              <w:rPr>
                <w:b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 0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ровня качества работ по благоустройству территории посел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Cs w:val="28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 Развитие мероприятий государственной молодежной политики на территории Верхнекурмоярского сельского поселения Котельниковского муниципального района Волгоградской области на  2015-2017 г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8 0 0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молодежи установки на ведение здорового образа жизни, воспитание честности, справедливости, гуманизма и патриот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0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35:00Z</dcterms:created>
  <dc:creator>none</dc:creator>
  <dc:description/>
  <cp:keywords/>
  <dc:language>en-US</dc:language>
  <cp:lastModifiedBy>Admin</cp:lastModifiedBy>
  <cp:lastPrinted>2014-12-17T08:41:00Z</cp:lastPrinted>
  <dcterms:modified xsi:type="dcterms:W3CDTF">2015-01-15T12:53:00Z</dcterms:modified>
  <cp:revision>4</cp:revision>
  <dc:subject/>
  <dc:title>Приложение №14</dc:title>
</cp:coreProperties>
</file>